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 种子我是如何在生活的荒漠中种下希望的种子迎接春天的到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生活的荒漠中种下希望的种子，迎接春天的到来。</w:t>
      </w:r>
      <w:r>
        <w:rPr>
          <w:sz w:val="32"/>
          <w:szCs w:val="32"/>
        </w:rPr>
        <w:t>&lt;/p&gt;&lt;p&gt;&lt;img src="/static-img/pPWOI4lSElFrbyaMY9ZKVvHXf3ZFc4gB_94NFhGL3i0.jpg"&gt;&lt;/p&gt;&lt;p&gt;</w:t>
      </w:r>
      <w:r>
        <w:rPr>
          <w:sz w:val="32"/>
          <w:szCs w:val="32"/>
        </w:rPr>
        <w:t>记得那时候，我正处于人生的一个低谷。工作压力山大，朋友们都忙碌着自己的事业，而我却感到无所适从，仿佛周围的一切都是灰色的。我开始怀疑自己是否做对了选择，那份曾经充满激情和梦想的心态已经被日复一日的劳作磨损得差不多了。</w:t>
      </w:r>
      <w:r>
        <w:rPr>
          <w:sz w:val="32"/>
          <w:szCs w:val="32"/>
        </w:rPr>
        <w:t>&lt;/p&gt;&lt;p&gt;</w:t>
      </w:r>
      <w:r>
        <w:rPr>
          <w:sz w:val="32"/>
          <w:szCs w:val="32"/>
        </w:rPr>
        <w:t>有一天，我在网上看到了一条朴妮唛（</w:t>
      </w:r>
      <w:r>
        <w:rPr>
          <w:sz w:val="32"/>
          <w:szCs w:val="32"/>
        </w:rPr>
        <w:t>Panicum virgatum</w:t>
      </w:r>
      <w:r>
        <w:rPr>
          <w:sz w:val="32"/>
          <w:szCs w:val="32"/>
        </w:rPr>
        <w:t>）的视频。它是一种高岭之花，它不仅能够抵御风沙，还能在最干涸的地带生长出壮丽的姿态。这让我突然意识到了什么：就像朴妮唛一样，我们也可以在逆境中生存下来，只要我们有坚定的信念和不断前行的勇气。</w:t>
      </w:r>
      <w:r>
        <w:rPr>
          <w:sz w:val="32"/>
          <w:szCs w:val="32"/>
        </w:rPr>
        <w:t>&lt;/p&gt;&lt;p&gt;&lt;img src="/static-img/gxCPrV0JUlrKLncTsapgw_HXf3ZFc4gB_94NFhGL3i0.png"&gt;&lt;/p&gt;&lt;p&gt;</w:t>
      </w:r>
      <w:r>
        <w:rPr>
          <w:sz w:val="32"/>
          <w:szCs w:val="32"/>
        </w:rPr>
        <w:t>于是，我决定把这股力量转化为行动。我开始每天早起锻炼身体，每次步行时都会背着一小袋子的“希望之星”，它们是我精心挑选出来的一些植物种子。我计划将这些种子播撒在城市里那些看似没有生命的地方，让它们成长，为这个世界带来一点点绿意与温暖。</w:t>
      </w:r>
      <w:r>
        <w:rPr>
          <w:sz w:val="32"/>
          <w:szCs w:val="32"/>
        </w:rPr>
        <w:t>&lt;/p&gt;&lt;p&gt;</w:t>
      </w:r>
      <w:r>
        <w:rPr>
          <w:sz w:val="32"/>
          <w:szCs w:val="32"/>
        </w:rPr>
        <w:t>我首先选择了一个空旷的大道旁边的小角落，那里的土壤似乎连泥土都快要消失了。但我相信，即使是在这样恶劣的情况下，也可能隐藏着生命的可能性。在那里，我轻轻地挖开一小块土地，将朴妮唛及其他几十个不同类型的小草籽均匀地撒下，然后用手拍打，使其深入土壤中，最终盖上薄薄的一层泥土，以保护它们免受风雨侵袭。</w:t>
      </w:r>
      <w:r>
        <w:rPr>
          <w:sz w:val="32"/>
          <w:szCs w:val="32"/>
        </w:rPr>
        <w:t>&lt;/p&gt;&lt;p&gt;&lt;img src="/static-img/ScX3Gze4ElF9itsjdT55s_HXf3ZFc4gB_94NFhGL3i0.jpg"&gt;&lt;/p&gt;&lt;p&gt;</w:t>
      </w:r>
      <w:r>
        <w:rPr>
          <w:sz w:val="32"/>
          <w:szCs w:val="32"/>
        </w:rPr>
        <w:t>随后，一段时间内，每当我走过那个角落，都会停下来看看我的“希望之星”们有没有变化。虽然他们刚开始只是微不足道的一抹绿，但渐渐地，他们变得更加蓬勃茂盛，就像是诗中的“独木江湖”。看着这些小草儿顽强生长、抗拒干旱与寒冷，我心里充满了感慨，这就是那份朴妮唛般不屈不挠、坚韧不拔的情操啊！</w:t>
      </w:r>
      <w:r>
        <w:rPr>
          <w:sz w:val="32"/>
          <w:szCs w:val="32"/>
        </w:rPr>
        <w:t>&lt;/p&gt;&lt;p&gt;</w:t>
      </w:r>
      <w:r>
        <w:rPr>
          <w:sz w:val="32"/>
          <w:szCs w:val="32"/>
        </w:rPr>
        <w:t>此后的日子里，无论何时何地，如果遇到烦恼或是想要放弃的时候，只需回忆起那些最初的小草籽，以及它们以惊人的速度绽放出的美丽，就能找到前进下去的心理力量。而且，这些由我亲手播下的生命，不仅给我带来了心理上的安慰，也让别人发现了一丝温暖，从而形成了一股良好的互助共创氛围，让整个城市显得更丰富多彩一些。</w:t>
      </w:r>
      <w:r>
        <w:rPr>
          <w:sz w:val="32"/>
          <w:szCs w:val="32"/>
        </w:rPr>
        <w:t>&lt;/p&gt;&lt;p&gt;&lt;img src="/static-img/MhlgJfJX4mQqJfgC_nCifvHXf3ZFc4gB_94NFhGL3i0.jpg"&gt;&lt;/p&gt;&lt;p&gt;</w:t>
      </w:r>
      <w:r>
        <w:rPr>
          <w:sz w:val="32"/>
          <w:szCs w:val="32"/>
        </w:rPr>
        <w:t>所以说，当你面临困难和挑战时，请不要忘记，你身边总会有那么几个“希望之星”，只需要给予它们足够空间去孕育，用你的耐心等待结果。当春天真的到来时，你一定会看到那些曾经被忽视的地方，被新的生命重新点亮。不管生活再怎么艰难，我们总可以找到属于我们的那片绿洲，用自己的方式去拥抱它，并让更多的人也能感受到这份温暖。</w:t>
      </w:r>
      <w:r>
        <w:rPr>
          <w:sz w:val="32"/>
          <w:szCs w:val="32"/>
        </w:rPr>
        <w:t>&lt;/p&gt;&lt;p&gt;&lt;a href = "/doc/526157-</w:t>
      </w:r>
      <w:r>
        <w:rPr>
          <w:sz w:val="32"/>
          <w:szCs w:val="32"/>
        </w:rPr>
        <w:t>朴妮唛 种子我是如何在生活的荒漠中种下希望的种子迎接春天的到来</w:t>
      </w:r>
      <w:r>
        <w:rPr>
          <w:sz w:val="32"/>
          <w:szCs w:val="32"/>
        </w:rPr>
        <w:t>.doc" rel="alternate" download="526157-</w:t>
      </w:r>
      <w:r>
        <w:rPr>
          <w:sz w:val="32"/>
          <w:szCs w:val="32"/>
        </w:rPr>
        <w:t>朴妮唛 种子我是如何在生活的荒漠中种下希望的种子迎接春天的到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